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cs="宋体;SimSun" w:ascii="宋体;SimSun" w:hAnsi="宋体;SimSun"/>
          <w:sz w:val="44"/>
          <w:szCs w:val="44"/>
        </w:rPr>
        <w:t>5.30.60”</w:t>
      </w:r>
      <w:r>
        <w:rPr>
          <w:rFonts w:ascii="宋体;SimSun" w:hAnsi="宋体;SimSun" w:cs="宋体;SimSun"/>
          <w:sz w:val="44"/>
          <w:szCs w:val="44"/>
        </w:rPr>
        <w:t>应急处置流程解读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秒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消防控制室值班人员确定报警位置，通知报警点最近人员到场核实，确认火警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30</w:t>
      </w:r>
      <w:r>
        <w:rPr>
          <w:rFonts w:ascii="黑体;SimHei" w:hAnsi="黑体;SimHei" w:cs="宋体;SimSun" w:eastAsia="黑体;SimHei"/>
          <w:sz w:val="32"/>
          <w:szCs w:val="32"/>
        </w:rPr>
        <w:t>秒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最近人员到场查看，并反馈消防控制室；确认火警的，组织起火点附近人员形成第一梯队，扑救火灾、疏散人员；确认为误报的，组织附近人员开展模拟演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消防控制室一名值班人员将消防自动设施打在自动状态，启动应急广播，并监视系统运行状态，另一名值班人员拨打报警电话，通知相关人员启动灭火应急预案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60</w:t>
      </w:r>
      <w:r>
        <w:rPr>
          <w:rFonts w:ascii="黑体;SimHei" w:hAnsi="黑体;SimHei" w:cs="宋体;SimSun" w:eastAsia="黑体;SimHei"/>
          <w:sz w:val="32"/>
          <w:szCs w:val="32"/>
        </w:rPr>
        <w:t>秒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形成第二梯队扑救火灾和疏散人员。火警解除后，值班人员要在值班记录本上详细记录相关情况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一键式”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指挥，消防控制室要设置每个区域、每个班次、每个岗位人员的值班表和联系方式，系统报警后，直接通知到人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cs="宋体;SimSun" w:ascii="宋体;SimSun" w:hAnsi="宋体;SimSun"/>
          <w:sz w:val="44"/>
          <w:szCs w:val="44"/>
        </w:rPr>
        <w:t>5.30.60”“</w:t>
      </w:r>
      <w:r>
        <w:rPr>
          <w:rFonts w:ascii="宋体;SimSun" w:hAnsi="宋体;SimSun" w:cs="宋体;SimSun"/>
          <w:sz w:val="44"/>
          <w:szCs w:val="44"/>
        </w:rPr>
        <w:t>六个三”内容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熟悉、三对照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熟悉区域值班人员、熟悉报警区域状况、熟悉通信方式，报警信号和区域对照、岗位人员和职责范围对照、电话号码和岗位人员对照。</w:t>
      </w:r>
    </w:p>
    <w:p>
      <w:pPr>
        <w:pStyle w:val="Normal"/>
        <w:snapToGrid w:val="false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懂、三会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懂岗位职责、懂任务分工、懂火灾危险性，会报警、会扑救初起火灾、会组织疏散逃生。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有、三能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有人员分工、有防护装备、有灭火技能，能使用消防设施器材灭火、能引导人员疏散、能与专业消防队对接。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cs="宋体;SimSun" w:ascii="宋体;SimSun" w:hAnsi="宋体;SimSun"/>
          <w:sz w:val="44"/>
          <w:szCs w:val="44"/>
        </w:rPr>
        <w:t>5.30.60”</w:t>
      </w:r>
      <w:r>
        <w:rPr>
          <w:rFonts w:ascii="宋体;SimSun" w:hAnsi="宋体;SimSun" w:cs="宋体;SimSun"/>
          <w:sz w:val="44"/>
          <w:szCs w:val="44"/>
        </w:rPr>
        <w:t>五个内涵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责任体系、工作标准、处置流程、工作机制、检查手段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责任体系：指消防安全责任要落实全员化、全岗化；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作标准：指的是时间，火警处置必须坚持以秒为工作节点；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处置流程：指按照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通知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反馈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秒扑救”的流程分步处置；</w:t>
      </w:r>
    </w:p>
    <w:p>
      <w:pPr>
        <w:pStyle w:val="Normal"/>
        <w:ind w:first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作机制：指为达到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30.60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需要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.4.1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维保检测评估和培训演练等工作机制的支撑；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检查手段：指通过随机查看“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.30.60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演练，检验单位整体消防安全状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33:00Z</dcterms:created>
  <dc:creator>微软用户</dc:creator>
  <dc:description/>
  <dc:language>en-US</dc:language>
  <cp:lastModifiedBy>微软用户</cp:lastModifiedBy>
  <dcterms:modified xsi:type="dcterms:W3CDTF">2015-09-16T08:33:00Z</dcterms:modified>
  <cp:revision>2</cp:revision>
  <dc:subject/>
  <dc:title/>
</cp:coreProperties>
</file>