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学校消防安全专项治理验收标准</w:t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 xml:space="preserve">验收人（签字）：                                       验收时间：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36"/>
        <w:gridCol w:w="4794"/>
        <w:gridCol w:w="1610"/>
        <w:gridCol w:w="1329"/>
      </w:tblGrid>
      <w:tr>
        <w:trPr>
          <w:trHeight w:val="43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定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□       达标□      不达标□</w:t>
            </w:r>
          </w:p>
        </w:tc>
      </w:tr>
      <w:tr>
        <w:trPr>
          <w:trHeight w:val="43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项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标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方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达标</w:t>
            </w:r>
          </w:p>
        </w:tc>
      </w:tr>
      <w:tr>
        <w:trPr>
          <w:trHeight w:val="39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体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从学校领导到中层、科室、部门、每名职工的责任体系目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台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39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每名职工签订消防安全责任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台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39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演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到报警，能够按照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秒通知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反馈、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秒扑救”处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随机按手动报警按钮实地查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39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管理人员掌握“</w:t>
            </w:r>
            <w:r>
              <w:rPr>
                <w:rFonts w:cs="宋体;SimSun" w:ascii="宋体;SimSun" w:hAnsi="宋体;SimSun"/>
                <w:szCs w:val="21"/>
              </w:rPr>
              <w:t>5.30.60”</w:t>
            </w:r>
            <w:r>
              <w:rPr>
                <w:rFonts w:ascii="宋体;SimSun" w:hAnsi="宋体;SimSun" w:cs="宋体;SimSun"/>
                <w:szCs w:val="21"/>
              </w:rPr>
              <w:t>五个内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提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39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室值班人员掌握“三熟悉，三对照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人员掌握“三懂、三会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梯队人员掌握“三有、三能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提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39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1241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每月检查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每月检查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负责人每月检查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部门每天检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现场提问是否了解消防重点部位和火灾隐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39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患整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氨酯泡沫彩钢板全部拆除或更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39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线路穿管敷设，无长时间通电现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39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、办公楼、实验楼、宿舍楼、食堂、仓库、配电室等重点部位管理规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39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散通道、安全出口、消防车通道保持畅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39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设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进行一次消防维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维保记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39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于火灾高危单位的，每年进行一次消防评估和电气检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评估、检测报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39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设施、设备保持完整好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39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考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消防安全工作落实情况纳入内部绩效考核，与职称评比、业务考核、职务晋升相挂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台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39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经费投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秀标准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项标准全部达标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达标标准：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项，存在问题正在整改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不达标标准：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项，存在问题没有积极整改或存在较大火灾隐患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项落实不到位的，或存在重大火灾隐患的，实行“一票否决”，直接判定为不达标，并取消年终评先评优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消防经费投入填写具体数额及项目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验收情况验收人员签字后报消防支队备案，作为责任追究的依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3:00Z</dcterms:created>
  <dc:creator>微软用户</dc:creator>
  <dc:description/>
  <dc:language>en-US</dc:language>
  <cp:lastModifiedBy>微软用户</cp:lastModifiedBy>
  <dcterms:modified xsi:type="dcterms:W3CDTF">2015-09-16T08:33:00Z</dcterms:modified>
  <cp:revision>2</cp:revision>
  <dc:subject/>
  <dc:title/>
</cp:coreProperties>
</file>