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学校“五个一”措施验收责任书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学校分管负责人签字：                     经文保监督员签字</w:t>
      </w:r>
      <w:r>
        <w:rPr/>
        <w:t xml:space="preserve">:                 </w:t>
      </w:r>
      <w:r>
        <w:rPr/>
        <w:t>消防监督员签字：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6119"/>
        <w:gridCol w:w="1653"/>
        <w:gridCol w:w="2486"/>
        <w:gridCol w:w="1263"/>
        <w:gridCol w:w="1620"/>
      </w:tblGrid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人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结果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        □不合格</w:t>
            </w:r>
          </w:p>
        </w:tc>
      </w:tr>
      <w:tr>
        <w:trPr>
          <w:trHeight w:val="4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重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落实到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时限</w:t>
            </w:r>
          </w:p>
        </w:tc>
      </w:tr>
      <w:tr>
        <w:trPr>
          <w:trHeight w:val="13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体系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建立“安全责任全员化”的消防责任体系，将消防安全责任落实到具体岗位、具体工作人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个一”措施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逐级签订消防安全责任状，明确各级责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在每个楼层张贴一份消防安全公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“实名制”组织全员观看一遍火灾警示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对乱拉乱接电线、违规用电、用电设备长期带电等全部整改一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齐配全一套完整的消防器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□否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经文保、消防监督员和学校负责人要共同开展验收并签字确认，由消防部门统一存档备查。</w:t>
      </w:r>
    </w:p>
    <w:p>
      <w:pPr>
        <w:pStyle w:val="Normal"/>
        <w:tabs>
          <w:tab w:val="clear" w:pos="420"/>
          <w:tab w:val="left" w:pos="9000" w:leader="none"/>
        </w:tabs>
        <w:ind w:right="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Myz</dc:creator>
  <dc:description/>
  <cp:keywords/>
  <dc:language>en-US</dc:language>
  <cp:lastModifiedBy>Myz</cp:lastModifiedBy>
  <cp:lastPrinted>2015-03-17T10:18:00Z</cp:lastPrinted>
  <dcterms:modified xsi:type="dcterms:W3CDTF">2015-03-18T07:14:00Z</dcterms:modified>
  <cp:revision>108</cp:revision>
  <dc:subject/>
  <dc:title/>
</cp:coreProperties>
</file>