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77470</wp:posOffset>
            </wp:positionV>
            <wp:extent cx="5753100" cy="815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44"/>
          <w:szCs w:val="44"/>
        </w:rPr>
      </w:pPr>
      <w:r>
        <w:rPr>
          <w:rFonts w:eastAsia="仿宋_GB2312;微软雅黑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30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>60”</w:t>
      </w:r>
      <w:r>
        <w:rPr>
          <w:rFonts w:ascii="宋体;SimSun" w:hAnsi="宋体;SimSun" w:cs="宋体;SimSun"/>
          <w:b/>
          <w:sz w:val="36"/>
          <w:szCs w:val="36"/>
        </w:rPr>
        <w:t>应急处置流程图说明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自动消防系统报警后，消防控制室值班人员要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内确定报警位置，使用对讲机、电话或广播通知报警点最近人员到场核实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内，到场查看，并反馈消防控制室；确认火警的，组织起火点附近人员形成第一梯队，使用灭火器或室内消火栓扑救初期火灾并疏散人员；确认为误报的，组织附近人员开展模拟演练。火警确认后，消防控制室一名值班人员将消防自动设施打在自动状态，启动应急广播，并监视系统运行状态，另一名值班人员拨打报警电话，通知相关人员启动灭火应急预案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内形成第二梯队扑救火灾和疏散人员。火警解除后，值班人员要在值班记录本上详细记录相关情况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消防控制室要设置每个区域、每个班次、每个岗位人员的值班表和联系方式，系统报警后，采取“一键式”指挥，直接通知到人核实火情、扑救火灾和疏散人员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Myz</dc:creator>
  <dc:description/>
  <cp:keywords/>
  <dc:language>en-US</dc:language>
  <cp:lastModifiedBy>Myz</cp:lastModifiedBy>
  <cp:lastPrinted>2015-03-17T10:18:00Z</cp:lastPrinted>
  <dcterms:modified xsi:type="dcterms:W3CDTF">2015-03-18T07:16:00Z</dcterms:modified>
  <cp:revision>109</cp:revision>
  <dc:subject/>
  <dc:title/>
</cp:coreProperties>
</file>